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 de vecinos de nuestro medio respecto de la ausencia de profesional especializado en diabetes en el Hospital Subzo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un 30% de la población padece dicha enfermedad, principalmente en edad infanto juvenil, adultos mayores y mujeres en estado de gravidez, aumentando año tras año según datos aportados por la Fundación para la Diabe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nosocomio local no cuenta con profesional especializado, y en cada caso, tanto el pediatra en los niños, los clínicos en adultos y los ginecólogos en las embarazadas, no pueden llevar adelante un seguimiento preciso y adecuado de la enfermedad, debiendo derivar en algunos casos los pacientes al Hospital Materno Infantil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varios tipos de diabetes: 1) En niños o adolescentes, causada por factores genéticos o desconocidos, 2) en adultos, en la mayoría de los casos asociada a la obesidad, teniendo en cuenta el factor genético o el estilo de v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mayoría de los casos la enfermedad no se encuentra diagnostic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eciso educar a la población diabética, incluyendo la cultura y formación dietética como parte del tratamiento del diabético. La ingesta conciente de los alimentos más adecuados a cada diabético ayuda a que los niveles de azúcar en sangre permanezcan dentro de los lími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cumplir con el objetivo de diagnóstico, pronóstico y tratamiento de la enfermedad, así como el control y prevención en la detección precoz, es necesario el profesional especializado en diabetes quien evaluará en cada paciente la enfermedad suministrando el tratamiento adecuad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Ó N      Nº      12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y por su intermedio al Hospital </w:t>
      </w:r>
    </w:p>
    <w:p>
      <w:pPr>
        <w:pStyle w:val="Normal"/>
        <w:spacing w:lineRule="auto" w:line="360"/>
        <w:jc w:val="both"/>
        <w:rPr/>
      </w:pPr>
      <w:r>
        <w:rPr/>
        <w:t>--------------------  Municipal, tenga a bien evaluar la posibilidad de incorporar un profesional especialista en diabetes, a los fines de tratar la enfermedad y colaborar con los programas que se encuentran vigentes dependientes del Ministerio de Salud de la Provincia de Buenos Aires (Prodiaba)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51:00Z</dcterms:created>
  <dc:creator>User</dc:creator>
  <dc:description/>
  <cp:keywords/>
  <dc:language>en-US</dc:language>
  <cp:lastModifiedBy>User</cp:lastModifiedBy>
  <cp:lastPrinted>2016-08-16T10:55:00Z</cp:lastPrinted>
  <dcterms:modified xsi:type="dcterms:W3CDTF">2016-08-16T13:56:00Z</dcterms:modified>
  <cp:revision>5</cp:revision>
  <dc:subject/>
  <dc:title/>
</cp:coreProperties>
</file>